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rFonts w:eastAsia="Arial"/>
          <w:b/>
          <w:bCs/>
          <w:szCs w:val="28"/>
        </w:rPr>
        <w:t xml:space="preserve">                 </w:t>
      </w:r>
    </w:p>
    <w:p>
      <w:pPr>
        <w:pStyle w:val="BodyText2"/>
        <w:tabs>
          <w:tab w:val="clear" w:pos="720"/>
          <w:tab w:val="left" w:pos="1260" w:leader="none"/>
        </w:tabs>
        <w:rPr>
          <w:b/>
          <w:b/>
          <w:bCs/>
          <w:szCs w:val="28"/>
        </w:rPr>
      </w:pPr>
      <w:r>
        <w:rPr>
          <w:b/>
          <w:bCs/>
          <w:szCs w:val="28"/>
        </w:rPr>
        <w:tab/>
      </w:r>
    </w:p>
    <w:p>
      <w:pPr>
        <w:pStyle w:val="BodyText2"/>
        <w:tabs>
          <w:tab w:val="clear" w:pos="720"/>
          <w:tab w:val="left" w:pos="1260" w:leader="none"/>
        </w:tabs>
        <w:rPr/>
      </w:pPr>
      <w:r>
        <w:rPr>
          <w:b/>
          <w:bCs/>
          <w:szCs w:val="28"/>
        </w:rPr>
        <w:tab/>
        <w:t xml:space="preserve">PUNJAB STATE </w:t>
      </w:r>
      <w:r>
        <w:rPr>
          <w:b/>
          <w:bCs/>
          <w:caps/>
          <w:szCs w:val="28"/>
        </w:rPr>
        <w:t>power corporation ltd.</w:t>
      </w:r>
      <w:r>
        <w:rPr>
          <w:b/>
          <w:bCs/>
          <w:szCs w:val="28"/>
        </w:rPr>
        <w:t xml:space="preserve"> </w:t>
      </w:r>
    </w:p>
    <w:p>
      <w:pPr>
        <w:pStyle w:val="BodyText2"/>
        <w:tabs>
          <w:tab w:val="clear" w:pos="720"/>
          <w:tab w:val="left" w:pos="1260" w:leader="none"/>
        </w:tabs>
        <w:rPr>
          <w:b/>
          <w:b/>
          <w:bCs/>
          <w:szCs w:val="28"/>
        </w:rPr>
      </w:pPr>
      <w:r>
        <w:rPr>
          <w:b/>
          <w:bCs/>
          <w:szCs w:val="28"/>
        </w:rPr>
        <w:tab/>
        <w:t xml:space="preserve">FORUM FOR REDRESSAL OF GRIEVANCES </w:t>
      </w:r>
    </w:p>
    <w:p>
      <w:pPr>
        <w:pStyle w:val="BodyText2"/>
        <w:tabs>
          <w:tab w:val="clear" w:pos="720"/>
          <w:tab w:val="left" w:pos="1260" w:leader="none"/>
        </w:tabs>
        <w:rPr/>
      </w:pPr>
      <w:r>
        <w:rPr>
          <w:b/>
          <w:bCs/>
          <w:szCs w:val="28"/>
        </w:rPr>
        <w:tab/>
        <w:t>FOR CONSUMERS SHAKTI SADAN,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6 of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8.6.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05.10.2010</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pPr>
      <w:r>
        <w:rPr>
          <w:b w:val="false"/>
          <w:bCs w:val="false"/>
          <w:sz w:val="28"/>
          <w:szCs w:val="28"/>
        </w:rPr>
        <w:t>Sh.Tejpal Singh Walia, H.No.30, Fateh Singh Nagar,Ludhiana.</w:t>
        <w:tab/>
        <w:tab/>
        <w:tab/>
        <w:tab/>
        <w:tab/>
        <w:tab/>
        <w:tab/>
        <w:tab/>
        <w:tab/>
        <w:tab/>
        <w:tab/>
        <w:tab/>
        <w:tab/>
      </w:r>
      <w:r>
        <w:rPr>
          <w:bCs w:val="false"/>
          <w:sz w:val="28"/>
          <w:szCs w:val="28"/>
        </w:rPr>
        <w:t>Appellant</w:t>
      </w:r>
    </w:p>
    <w:p>
      <w:pPr>
        <w:pStyle w:val="Normal"/>
        <w:jc w:val="both"/>
        <w:rPr>
          <w:b/>
          <w:b/>
          <w:bCs/>
          <w:sz w:val="28"/>
          <w:szCs w:val="28"/>
        </w:rPr>
      </w:pPr>
      <w:r>
        <w:rPr>
          <w:b/>
          <w:bCs/>
          <w:sz w:val="28"/>
          <w:szCs w:val="28"/>
        </w:rPr>
      </w:r>
    </w:p>
    <w:p>
      <w:pPr>
        <w:pStyle w:val="Normal"/>
        <w:jc w:val="both"/>
        <w:rPr>
          <w:rFonts w:ascii="Arial" w:hAnsi="Arial" w:cs="Arial"/>
          <w:b/>
          <w:b/>
          <w:bCs/>
          <w:sz w:val="28"/>
          <w:szCs w:val="28"/>
        </w:rPr>
      </w:pPr>
      <w:r>
        <w:rPr>
          <w:rFonts w:cs="Arial" w:ascii="Arial" w:hAnsi="Arial"/>
          <w:sz w:val="28"/>
          <w:szCs w:val="28"/>
        </w:rPr>
        <w:t>Name of the Sub Division:  AEE/Estate-Divn., Special,Ludhiana</w:t>
      </w:r>
    </w:p>
    <w:p>
      <w:pPr>
        <w:pStyle w:val="Normal"/>
        <w:jc w:val="both"/>
        <w:rPr>
          <w:rFonts w:ascii="Arial" w:hAnsi="Arial" w:cs="Arial"/>
          <w:b/>
          <w:b/>
          <w:sz w:val="28"/>
          <w:szCs w:val="28"/>
        </w:rPr>
      </w:pPr>
      <w:r>
        <w:rPr>
          <w:rFonts w:cs="Arial" w:ascii="Arial" w:hAnsi="Arial"/>
          <w:sz w:val="28"/>
          <w:szCs w:val="28"/>
        </w:rPr>
        <w:t>A/c No. FP-52/0181</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Harsimran Singh</w:t>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ELECTRICITY BOARD</w:t>
      </w:r>
      <w:r>
        <w:rPr>
          <w:rFonts w:cs="Arial" w:ascii="Arial" w:hAnsi="Arial"/>
          <w:sz w:val="28"/>
          <w:szCs w:val="28"/>
        </w:rPr>
        <w:tab/>
        <w:t xml:space="preserve">     </w:t>
        <w:tab/>
        <w:tab/>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P. S.Brar, Sr Xen/OP, Divn., Ludhiana.</w:t>
      </w:r>
    </w:p>
    <w:p>
      <w:pPr>
        <w:pStyle w:val="Normal"/>
        <w:jc w:val="both"/>
        <w:rPr/>
      </w:pPr>
      <w:r>
        <w:rPr>
          <w:rFonts w:cs="Arial" w:ascii="Arial" w:hAnsi="Arial"/>
          <w:sz w:val="28"/>
          <w:szCs w:val="28"/>
        </w:rPr>
        <w:t>Er. Jaswant Singh,AEE</w:t>
      </w:r>
    </w:p>
    <w:p>
      <w:pPr>
        <w:pStyle w:val="Normal"/>
        <w:jc w:val="both"/>
        <w:rPr/>
      </w:pPr>
      <w:r>
        <w:rPr>
          <w:rFonts w:cs="Arial" w:ascii="Arial" w:hAnsi="Arial"/>
          <w:sz w:val="28"/>
          <w:szCs w:val="28"/>
        </w:rPr>
        <w:t xml:space="preserve">Sh.Kishan Singh, Revenue Supdt.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The petitioner has made representation vide his letter dt.5.4.10 to the worthy Chairman, PSEB in which he has stated that a demand of Rs.1,25,088/- was raised against him as the order of the DSA dt.6.11.06 and 18.4.10 were set aside by Hon'ble Punjab&amp; Haryana High Court, Chandigarh in CWP No.14984 of 2008. He has prayed that amount of Rs.1,25,088/- may be refunded to him.</w:t>
      </w:r>
    </w:p>
    <w:p>
      <w:pPr>
        <w:pStyle w:val="Normal"/>
        <w:tabs>
          <w:tab w:val="clear" w:pos="720"/>
          <w:tab w:val="center" w:pos="4680" w:leader="none"/>
          <w:tab w:val="left" w:pos="6680" w:leader="none"/>
        </w:tabs>
        <w:jc w:val="both"/>
        <w:rPr/>
      </w:pPr>
      <w:r>
        <w:rPr>
          <w:rFonts w:cs="Arial" w:ascii="Arial" w:hAnsi="Arial"/>
          <w:sz w:val="28"/>
          <w:szCs w:val="28"/>
        </w:rPr>
        <w:t>The petitioner has also made an application with the Forum on 11.2.10  praying for the same cause. As per the directions issued by the Hon'ble Punjab &amp; Haryana High Court, vide its order dt.1.9.2009 the Forum considered this application and vide memo.No.165 dt.3.2.10 has informed the petitioner that his petition is time barred. Anyhow the brief history of the case is being given as under:</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petitioner had filed Civil Writ Petition No.149184 of 2008 in the Hon'ble Punjab &amp; Haryana High Court, Chandigarh. As per the decision dated Septemeber,01,2009 of the  Hon'ble High Court, the petitioner was direct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to approach the Hon'ble Forum for Redressal of Grievances constituted under Section-42(5) of the Electricity Act,2003. </w:t>
      </w:r>
    </w:p>
    <w:p>
      <w:pPr>
        <w:pStyle w:val="Normal"/>
        <w:tabs>
          <w:tab w:val="clear" w:pos="720"/>
          <w:tab w:val="center" w:pos="4680" w:leader="none"/>
          <w:tab w:val="left" w:pos="6680" w:leader="none"/>
        </w:tabs>
        <w:jc w:val="both"/>
        <w:rPr/>
      </w:pPr>
      <w:r>
        <w:rPr>
          <w:rFonts w:cs="Arial" w:ascii="Arial" w:hAnsi="Arial"/>
          <w:sz w:val="28"/>
          <w:szCs w:val="28"/>
        </w:rPr>
        <w:t>It is submitted that the petitioner had three electric connections in name &amp; style of Sh.Niranjan Singh bearing A/C No.MS-495, M/S Arco Fasteners bearing A/C No.MS-526 and Mrs.Tript Bhatia bearing A/C No.616 running in the plot No.BXXIX 49/3A Daba Road, Ludhiana.</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detail of these three connections is as under:-</w:t>
      </w:r>
    </w:p>
    <w:p>
      <w:pPr>
        <w:pStyle w:val="Normal"/>
        <w:numPr>
          <w:ilvl w:val="0"/>
          <w:numId w:val="3"/>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C No.MS-495 is in the name of Sh.Niranjan Singh S/O Sh.Sunder Singh with sanctioned load 97.990KW w.e.f. 23.2.1994 after extension in load 19.990KW + 78.000KW was released vide SCO No.121/7490 dt.23.12.1994.</w:t>
      </w:r>
    </w:p>
    <w:p>
      <w:pPr>
        <w:pStyle w:val="Normal"/>
        <w:numPr>
          <w:ilvl w:val="0"/>
          <w:numId w:val="3"/>
        </w:numPr>
        <w:tabs>
          <w:tab w:val="clear" w:pos="720"/>
          <w:tab w:val="center" w:pos="4680" w:leader="none"/>
          <w:tab w:val="left" w:pos="6680" w:leader="none"/>
        </w:tabs>
        <w:jc w:val="both"/>
        <w:rPr/>
      </w:pPr>
      <w:r>
        <w:rPr>
          <w:rFonts w:cs="Arial" w:ascii="Arial" w:hAnsi="Arial"/>
          <w:sz w:val="28"/>
          <w:szCs w:val="28"/>
        </w:rPr>
        <w:t>A/C No.616 in the name of Mrs.Tript Bhatia W/O Sh.Arvind Bhajtia with sanctioned load 31.348KW w.e.f.17.9.1996 released vide SCO 99/4/9/1996 effected on 17.9.1996.</w:t>
      </w:r>
    </w:p>
    <w:p>
      <w:pPr>
        <w:pStyle w:val="Normal"/>
        <w:numPr>
          <w:ilvl w:val="0"/>
          <w:numId w:val="3"/>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C No.MS-526 in the name of M/S Arco Fasteners with sanctioned load 49.960KW w.e.f.28.2.1995 released vide SCO No.96/17798 effected on 28.2.1995 .</w:t>
      </w:r>
    </w:p>
    <w:p>
      <w:pPr>
        <w:pStyle w:val="Normal"/>
        <w:tabs>
          <w:tab w:val="clear" w:pos="720"/>
          <w:tab w:val="center" w:pos="4680" w:leader="none"/>
          <w:tab w:val="left" w:pos="6680" w:leader="none"/>
        </w:tabs>
        <w:jc w:val="both"/>
        <w:rPr/>
      </w:pPr>
      <w:r>
        <w:rPr>
          <w:rFonts w:cs="Arial" w:ascii="Arial" w:hAnsi="Arial"/>
          <w:sz w:val="28"/>
          <w:szCs w:val="28"/>
        </w:rPr>
        <w:tab/>
        <w:t xml:space="preserve">The connections of the petitioner was checked and it was found that two no.connections of the petitioner bearing A/C No.MS-495 &amp; MS-526 were found running in the same premises. Accordingly, Notice No.5687 dt.12.8.96 was issued to the petitioner to get the connections clubbed in view of CC No.78/1995. The petitioner did not reply to this notice. Accordingly, bill for 2/97 was issued to him as per LS tariff. The consumer challenged this bill in the Court of Sh.A.K.Mehta, PCS Add.Civil Judge(Senior Division, Ludhiana) vide Civil Suit No.154 of 26.2.1997 but charging LS tariff to the consumer continued. This case was decided on 20.1.2000 as dismissed being not maintainable as jurisdiction of the civil court is impliedly barred. However, plaintiff is directed to approach the Dispute Settlement Committe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The consumer did not deposit the bill and accordingly his connection was disconnected permanently. After that, the consumer deposited the pending defaulting account of Rs.444524/- on dt.12.8.98 and his connection was restored vide RCO No.34/35277 dt.12.8.98 but the court case continued. This case was decided on 20.1.2000 as dismissed being not maintainable as jurisdiction of the civil court is impliedly barred. However, plaintiff is directed to approach the Dispute Settlement Committe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EE/Estate Unit-2 &amp; AEE Sh.Gurdial Singh Estate Unit-2 checked the connections of the petitioner vide ECR No.1401 dt.6.7.99(DW-2)As per checking report a sketch of the physical location section of these three connections was prepared in the ECR and as per indication 1,2,3 indicates main gates of these connections opened to the street and indication 9 shows the door between the premises of A/C No.616 &amp; 526 and indication 8 shows door (previously) closed with brick work and cement separating the premises of A/C No.MS-495 &amp; 526.</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b/>
        <w:t>Indication 4,5,6,7 shows the fixed windows with glasses fixed in metallic frames fitted in the common wall of the premises of A/C No.MS-495 &amp; 526.</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b/>
        <w:t xml:space="preserve">  </w:t>
      </w:r>
    </w:p>
    <w:p>
      <w:pPr>
        <w:pStyle w:val="Normal"/>
        <w:tabs>
          <w:tab w:val="clear" w:pos="720"/>
          <w:tab w:val="center" w:pos="4680" w:leader="none"/>
          <w:tab w:val="left" w:pos="6680" w:leader="none"/>
        </w:tabs>
        <w:jc w:val="both"/>
        <w:rPr/>
      </w:pPr>
      <w:r>
        <w:rPr>
          <w:rFonts w:cs="Arial" w:ascii="Arial" w:hAnsi="Arial"/>
          <w:sz w:val="28"/>
          <w:szCs w:val="28"/>
        </w:rPr>
        <w:tab/>
        <w:t>The connections of the plaintiff was again checked by Addl.SE/Enf.1, Amritsar on 25.4.2000 vide site report No.3,4/110(DW-3). As per this report all the three connections of the petitioner bearing A/C Nos. MS-495, 526&amp;616 were found running in the same premises. During checking it was detected that there was way (langha) among the premises of A/C Nos. MS-495, 526&amp;616. There was Baries and windows in which iron grills were fitted existing in the common wall of the premises of A/C No.LS-510(MS-495) and MS-526.</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re was one common generator for these three MS connections. The Enf.Amritsar directed the estate office to make compliance of this report under CC No.78/95 and 4/97. in compliance to this checking report, AEE/Commercial, Estate Divn.Special Ludhiana issued notice No.2957 dt.8.4.2000(DW-4) to the consumer.</w:t>
      </w:r>
    </w:p>
    <w:p>
      <w:pPr>
        <w:pStyle w:val="Normal"/>
        <w:jc w:val="both"/>
        <w:rPr>
          <w:rFonts w:ascii="Arial" w:hAnsi="Arial" w:cs="Arial"/>
          <w:sz w:val="28"/>
          <w:szCs w:val="28"/>
        </w:rPr>
      </w:pPr>
      <w:r>
        <w:rPr>
          <w:rFonts w:cs="Arial" w:ascii="Arial" w:hAnsi="Arial"/>
          <w:sz w:val="28"/>
          <w:szCs w:val="28"/>
        </w:rPr>
        <w:tab/>
        <w:t>The site of the petitioner was visited by the clubbing committee consisting of Director/Enf.Ludhiana &amp; SE/Op.City Circle, Ludhiana on 20.6.2000(DW-5) and reported as under:</w:t>
      </w:r>
    </w:p>
    <w:p>
      <w:pPr>
        <w:pStyle w:val="Normal"/>
        <w:jc w:val="both"/>
        <w:rPr/>
      </w:pPr>
      <w:r>
        <w:rPr>
          <w:rFonts w:cs="Arial" w:ascii="Arial" w:hAnsi="Arial"/>
          <w:sz w:val="28"/>
          <w:szCs w:val="28"/>
        </w:rPr>
        <w:tab/>
      </w:r>
      <w:r>
        <w:rPr>
          <w:rFonts w:cs="Arial" w:ascii="Arial" w:hAnsi="Arial"/>
          <w:b/>
          <w:bCs/>
          <w:i/>
          <w:iCs/>
          <w:sz w:val="28"/>
          <w:szCs w:val="28"/>
        </w:rPr>
        <w:t>"MS-526 &amp; 616 fall in the criteria of clubbing. Due to sale of all these plots and settlement of defaulting amount by new owners, the connection of A/C No.MS-495 does not fall in criteria of clubbing w.e.f. date of our inspection."</w:t>
      </w:r>
    </w:p>
    <w:p>
      <w:pPr>
        <w:pStyle w:val="Normal"/>
        <w:tabs>
          <w:tab w:val="clear" w:pos="720"/>
          <w:tab w:val="center" w:pos="0" w:leader="none"/>
        </w:tabs>
        <w:jc w:val="both"/>
        <w:rPr>
          <w:rFonts w:ascii="Arial" w:hAnsi="Arial" w:cs="Arial"/>
          <w:sz w:val="28"/>
          <w:szCs w:val="28"/>
        </w:rPr>
      </w:pPr>
      <w:r>
        <w:rPr>
          <w:rFonts w:cs="Arial" w:ascii="Arial" w:hAnsi="Arial"/>
          <w:sz w:val="28"/>
          <w:szCs w:val="28"/>
        </w:rPr>
        <w:tab/>
        <w:t>Accordingly, the Audit party has charged the Rs.125088/- as difference of tariff Large Supply/Medium Supply and 20% LT Surcharge for the period 2/98 to 6/2000 vide Audit Note No.9 dt.29.8.2000(DW-6). This amount was charged vide sundry charges and allowance register No.186. the consumer had deposited this amount in installments without any protest after the decision of ZLDSC. the consumer had approached DSA, for adjudication of his case in DSA and the case was instituted before DSA and DSA had considered the case of the petitioner under protest but he failed to submit convincing pleadings overruling the provisions of SR-145 and also failed to submit detailed petition despite last opportunity and hence DSA decided to dismiss the appeal case in default on dated 29.9.03.</w:t>
      </w:r>
    </w:p>
    <w:p>
      <w:pPr>
        <w:pStyle w:val="Normal"/>
        <w:tabs>
          <w:tab w:val="clear" w:pos="720"/>
          <w:tab w:val="center" w:pos="0" w:leader="none"/>
        </w:tabs>
        <w:jc w:val="both"/>
        <w:rPr>
          <w:rFonts w:ascii="Arial" w:hAnsi="Arial" w:cs="Arial"/>
          <w:sz w:val="28"/>
          <w:szCs w:val="28"/>
        </w:rPr>
      </w:pPr>
      <w:r>
        <w:rPr>
          <w:rFonts w:cs="Arial" w:ascii="Arial" w:hAnsi="Arial"/>
          <w:sz w:val="28"/>
          <w:szCs w:val="28"/>
        </w:rPr>
        <w:tab/>
        <w:t>On directions of the Hon'ble Punjab &amp; Haryana High Court, the case was considered by DSA in Case No.972 and was dismissed on 30.10.2006. The present case is for consideration as per the directions contained in order dated 1.9.2009 in CWP No.14984 of 2008.</w:t>
      </w:r>
    </w:p>
    <w:p>
      <w:pPr>
        <w:pStyle w:val="Normal"/>
        <w:tabs>
          <w:tab w:val="clear" w:pos="720"/>
          <w:tab w:val="center" w:pos="4680" w:leader="none"/>
          <w:tab w:val="left" w:pos="668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On 8.6.20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h. Sikander Singh, LDC submitted authority letter in his favour duly signed by Sr. Xen/DS, Ludhiana. He also submitted four copies of reply, duly signed by Sr.Xen/DS, Estate Division, Spl.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 none has appeared on behalf of the petitioner, so Secy./Forum is directed to send the copy of proceedings of today alongwith copy of reply to the petitioner.</w:t>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On 24.6.20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h. Harsimran Singh appeared before the forum without any authority letter and delivered the copy of written arguments but without signature so same was not taken on record and he was advised to submit the written arguments in four sets duly signed by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tated that their written arguments are ready but it will be submitted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On 8.7.20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submitted four copies of the written arguments, taken on record. Copies of the same were exchanged among the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On 23.7.20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requested for adjournment of the case as the relative of  Sh. Tejpal Singh Walia had expir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h. Jaswant Singh, AEE and Sh. Kishan Singh ,Rev. Supdt. Submitted authority letter in their favour duly signed by Sr.Xen/Op. Estate Divn.,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is directed to put up the file of DSA in which the said decision was taken to the Forum before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On 15.9.20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informed the Forum that Sh. Tejpal Singh Walia is busy in other court case and would not be able to attend the proceeding today and prays for adjournment. He further informed the Forum that the petitioner would not be available during 20.9.10 to 1.10.10 so some other date after 1.10.10 may be given to hi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On 5.10.20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um took note of the fact that none has appeared today on  behalf of the petitione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Forum vide its order dated 12.5.10 registered this case for hearing as per the directions of Hon' able Punjab &amp; Haryana High Court in CWP No.14984 of 2008 dated 1.9.09. Accordingly the case was registered for hearing on 8.6.10 and in the said hearing none has appeared on behalf of the petitioner. Forum directed the Secretary/Forum to send the copy of the proceeding along with the reply to the petitioner. Accordingly Forum vide Memo No.286 dt. 9.6.10 under registered post has sent the copy of proceeding dated 8.6.10 along with copy of the reply.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Subsequently the case was fixed for 24.6.10 and none has appeared on behalf of the petitioner. The case was adjourned for 8.7.10.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On 8.7.10 both the parties exchanged their written arguments and the case was fixed for oral discussion on 23.7.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On 23.7.10 PR requested for adjournment of the case as the relative of Sh. Tejpal Singh Walia has expired. Secretary/Forum was directed to put up the file of DSA in which the said decision was taken to the Forum on the next date of hearing. The case was fixed for 10.8.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Later-on due to unavoidable circumstances the hearing of the said case was postponed to 26.8.10 as informed by the Forum vide Memo No.740/41/CG 16/10 dated 12.8.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gain due to unavoidable circumstances the hearing was postponed to 15.9.10 and Forum vide memo No.881/CG-16/10 dated 31.8.10 informed the consumer as well as the concerned Sr.Xen/Op.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On 15.9.10 again Sh. Tejpal Singh Walia was not present and his representative Sh. Harsimran Singh was present and informed the Forum that Sh. Tejpal Singh Walia is busy in other court case and would not be able to attend the proceeding today and prays for adjournment. He further informed the Forum that petitioner would not be available during 20.9.10 to 1.10.10 so some other date after 1.10.10 may be given to him Forum acceded his request and case fixed for hearing 5.10.10.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has on 15.9.10 informed the forum that the file of DSA was supplied to the Forum vide their Memo No. 6541 dated 5.11.2009 and acknowledgement was made on 6.11.09 by official of Forum. As per the orders of Forum on 23.7.10 the DSA file was put up to the Forum and Forum took note of the  Directions of Hon'ble  Punjab &amp; Haryana High Court Chandigarh.</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t this stage Sh. Tejpal Singh Walia entered the court room at 12.20 PM against scheduled time of 10.30 A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etitioner contended that the amount of Rs. 1,25,088/- is not chargeable from them on account of the fact that the third connection(MS- 616 in the name of Tripta  Bhatia w/o Sh. Arvind Bhatia SL 31.348 KW w.e.f.10.10.98 to 19.6.2000) is clubbable with MS 526 w.e.f. 20.6.2000 i.e. from the date of checking of clubbing committe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contended that amount of Rs. 1,25,088 is rightly chargeable from the consumer on account of MS-616 which was earlier not clubbed with MS-495 &amp; MS-526 from 10.10.98 to 19.6.200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are directed to submit any documents in support of their contention on or before 14.10.10 failing which the case will be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OBSERVATION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a) That the case pertains to levy    of clubbing charges as the petitioner had three electrical connections in the name and style of ShNiranjan Singh bearing A/C No.MS-495, M/S Arco Fasteners bearing A/C No.MS-526 and Mrs.Tript Bhatia bearing A/C No.616 running in the plot No.BXXIX 49/3A Daba Road, Ludhiana.</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 The details of three connections is as under:</w:t>
      </w:r>
    </w:p>
    <w:p>
      <w:pPr>
        <w:pStyle w:val="Normal"/>
        <w:numPr>
          <w:ilvl w:val="0"/>
          <w:numId w:val="2"/>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C No.MS-495 is in the name of Sh.Niranjan Singh S/O Sh.Sunder Singh with sanctioned load 97.990KW w.e.f. 23.2.1994 after extension in load 19.990KW + 78.000KW was released vide SCO No.121/7490 dt.23.12.1994.</w:t>
      </w:r>
    </w:p>
    <w:p>
      <w:pPr>
        <w:pStyle w:val="Normal"/>
        <w:numPr>
          <w:ilvl w:val="0"/>
          <w:numId w:val="2"/>
        </w:numPr>
        <w:tabs>
          <w:tab w:val="clear" w:pos="720"/>
          <w:tab w:val="center" w:pos="4680" w:leader="none"/>
          <w:tab w:val="left" w:pos="6680" w:leader="none"/>
        </w:tabs>
        <w:jc w:val="both"/>
        <w:rPr/>
      </w:pPr>
      <w:r>
        <w:rPr>
          <w:rFonts w:cs="Arial" w:ascii="Arial" w:hAnsi="Arial"/>
          <w:sz w:val="28"/>
          <w:szCs w:val="28"/>
        </w:rPr>
        <w:t>A/C No.616 in the name of Mrs.Tript Bhatia W/O Sh.Arvind Bhatia with sanctioned load 31.348KW w.e.f.17.9.1996 released vide SCO 99/4/9/1996 effected on 17.9.1996.</w:t>
      </w:r>
    </w:p>
    <w:p>
      <w:pPr>
        <w:pStyle w:val="Normal"/>
        <w:numPr>
          <w:ilvl w:val="0"/>
          <w:numId w:val="2"/>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C No.MS-526 in the name of M/S Arco Fasteners with sanctioned load 49.960KW w.e.f.28.2.1995 released vide SCO No.96/17798 effected on 28.2.1995</w:t>
      </w:r>
    </w:p>
    <w:p>
      <w:pPr>
        <w:pStyle w:val="Normal"/>
        <w:rPr/>
      </w:pPr>
      <w:r>
        <w:rPr>
          <w:rFonts w:cs="Arial" w:ascii="Arial" w:hAnsi="Arial"/>
          <w:sz w:val="28"/>
          <w:szCs w:val="28"/>
        </w:rPr>
        <w:t>(c )</w:t>
        <w:tab/>
        <w:t>That the connection of the petitioner was checked and found that two no.connections having A/C No. MS-526 &amp; MS-495 were found running in the same premises. Accordingly the two number connections were clubbed in view of CC No.78/9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w:t>
        <w:tab/>
        <w:t>The consumer instead of depositing the amount challenged the bill in the Court of Sh.A.K.Mehta, PCS Add.Civil Judge(Senior Division, Ludhiana) vide Civil Suit No.154 of 26.2.1997 but charging LS tariff to the consumer continued. This case was decided on 20.1.2000 and the Court pronounced the following judgement:</w:t>
      </w:r>
    </w:p>
    <w:p>
      <w:pPr>
        <w:pStyle w:val="Normal"/>
        <w:tabs>
          <w:tab w:val="clear" w:pos="720"/>
          <w:tab w:val="center" w:pos="0" w:leader="none"/>
          <w:tab w:val="left" w:pos="1080" w:leader="none"/>
        </w:tabs>
        <w:jc w:val="both"/>
        <w:rPr/>
      </w:pPr>
      <w:r>
        <w:rPr>
          <w:rFonts w:cs="Arial" w:ascii="Arial" w:hAnsi="Arial"/>
          <w:sz w:val="28"/>
          <w:szCs w:val="28"/>
        </w:rPr>
        <w:tab/>
        <w:t>"As such suit is hereby dismissed being not maintainable as jurisdiction of the Civil Court is  barred. However plaintiff is granted three months time to approach the Dispute Settlement Committee of defendants board, if so advised and if plaintiff refers his case to Dispute Settlement Committee then the said committee shall entertain and decide the objections of plaintiff without raising any objection as to limitation and shall decide the same by a detailed order after giving the opportunity of being heard to plaintiff. File be consigned to records".</w:t>
      </w:r>
    </w:p>
    <w:p>
      <w:pPr>
        <w:pStyle w:val="Normal"/>
        <w:tabs>
          <w:tab w:val="clear" w:pos="720"/>
          <w:tab w:val="center" w:pos="0" w:leader="none"/>
          <w:tab w:val="left" w:pos="10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e)</w:t>
        <w:tab/>
        <w:t xml:space="preserve">The consumer did not deposit the bill and the connection was permanently  disconnected however after the depositing of the defaulting amount of Rs.4,44,524/- on dt.12.8.98, his connection was restored vide RCO No.34/35277 dt.12.8.98.  That AEE/Estate Unit-2 checked the connections of the petitioner vide ECR No.1401 dt.6.7.99 and as per checking report and  sketch of three connections indicates that main gates of these connections were opened in the street and it shows that the door between the premises of A/C No.616 &amp; 526 and it further shows that the brick work and cement separating the premises of A/C No.MS-495 &amp; 526 and besides this there was fixed </w:t>
        <w:tab/>
        <w:t>windows with glasses in metallic frames fitted in the common wall of the premises of A/C No.MS-495 &amp; 526.</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w:t>
        <w:tab/>
        <w:t>That the clubbing Committee visited the site on 20.6.2000 and recorded its findings as under:-</w:t>
      </w:r>
    </w:p>
    <w:p>
      <w:pPr>
        <w:pStyle w:val="Normal"/>
        <w:tabs>
          <w:tab w:val="clear" w:pos="720"/>
          <w:tab w:val="center" w:pos="4680" w:leader="none"/>
          <w:tab w:val="left" w:pos="6680" w:leader="none"/>
        </w:tabs>
        <w:jc w:val="both"/>
        <w:rPr/>
      </w:pPr>
      <w:r>
        <w:rPr>
          <w:rFonts w:cs="Arial" w:ascii="Arial" w:hAnsi="Arial"/>
          <w:sz w:val="28"/>
          <w:szCs w:val="28"/>
        </w:rPr>
        <w:t>A/C No.MS-495 is in the name of Sh.Niranjan Singh Bhatia sanctioned load 19.990KW extended to 97.993KW on 23.2.94. This land has been purchased by Sh.Tejpal Singh Walia in 3/99. This connection is separated from MS-526 by proper partition wall but the windows have been recently closed with brick masonry. This connection is also having proper isolation from connection MS-616 and a separate gate from main road. Wire drawing work is carried out in this connection.</w:t>
      </w:r>
    </w:p>
    <w:p>
      <w:pPr>
        <w:pStyle w:val="Normal"/>
        <w:tabs>
          <w:tab w:val="clear" w:pos="720"/>
          <w:tab w:val="center" w:pos="4680" w:leader="none"/>
          <w:tab w:val="left" w:pos="6680" w:leader="none"/>
        </w:tabs>
        <w:jc w:val="both"/>
        <w:rPr/>
      </w:pPr>
      <w:r>
        <w:rPr>
          <w:rFonts w:cs="Arial" w:ascii="Arial" w:hAnsi="Arial"/>
          <w:sz w:val="28"/>
          <w:szCs w:val="28"/>
        </w:rPr>
        <w:t xml:space="preserve">A/C No. MS-526 is in the name of M/S Arco Fasteners sanctioned for 49.960KW on 28.2.95. This land has been purchased by Mrs.Jagjit Walia in 3/99. A generator of 62KVA capacity is installed in this premises. Manufacturing of nuts is carried out in this enterprise.           </w:t>
      </w:r>
    </w:p>
    <w:p>
      <w:pPr>
        <w:pStyle w:val="Normal"/>
        <w:tabs>
          <w:tab w:val="clear" w:pos="720"/>
          <w:tab w:val="center" w:pos="4680" w:leader="none"/>
          <w:tab w:val="left" w:pos="6680" w:leader="none"/>
        </w:tabs>
        <w:jc w:val="both"/>
        <w:rPr/>
      </w:pPr>
      <w:r>
        <w:rPr>
          <w:rFonts w:cs="Arial" w:ascii="Arial" w:hAnsi="Arial"/>
          <w:sz w:val="28"/>
          <w:szCs w:val="28"/>
        </w:rPr>
        <w:t>A/C No. MS-616 is in the name of Tripta Bhatia sanctioned for 31.348KW. This land has been purchased by Sh.Kanwaljit in 3/99. This connection has a separate gate from main(Daba) road. There is however an entry from this connection to the MS-526.</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MS-526 and MS-616 fall in the criteria of clubb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Due to sale of all these plots and settlement of defaulting amounts by new owners, the connection MS-495 does not fall in criteria of clubbing w.e.f. date of our inspection.</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g) That the consumer has filed a complaint before District Consumer Dispute Redressal Forum Ludhiana vide complaint No.1118 dt.2.8.01 and DCDRF Ludhiana has given the following decision:-</w:t>
        <w:tab/>
      </w:r>
    </w:p>
    <w:p>
      <w:pPr>
        <w:pStyle w:val="Normal"/>
        <w:jc w:val="both"/>
        <w:rPr>
          <w:rFonts w:ascii="Arial" w:hAnsi="Arial" w:cs="Arial"/>
          <w:sz w:val="28"/>
          <w:szCs w:val="28"/>
        </w:rPr>
      </w:pPr>
      <w:r>
        <w:rPr>
          <w:rFonts w:cs="Arial" w:ascii="Arial" w:hAnsi="Arial"/>
          <w:sz w:val="28"/>
          <w:szCs w:val="28"/>
        </w:rPr>
        <w:tab/>
        <w:tab/>
        <w:t>"The complainant even in para No.10 of the complaint has mentioned that the matter regarding the amount of Rs.1,25,088/- was referred to the Dispute Settlement Committee regarding clubbing of three connections also and the Dispute Settlement Committee without following the rules and regulations of the Board dismissed the claim of the complainant. This shows that after decision of the clubbing committee the complainant approached the Dispute Settlement Committee and the Dispute Settlement Committee upheld the decision of the clubbing committee and dismissed the case of the appellant. The complainant has already approached the Dispute Settlement Committee regarding the clubbing of the disputed connections. He has availed the remedy available to him. Para No.10 of the complaint is clear in that respect. The complainant having already availed the remedy the present complaint is not maintainable in view of the judgement in case O.P.Aggarwal V/S Assistant Executive Engineer PSEB. In appeal No.879 of 1999 decided on 23.4.2001 and is liable to be dismissed. As such, this complaint is dismissed leaving the parties to bear their own cost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h) The consumer had approached the then DSA and DSA vide its order dt.29.9.03 had decid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Sales Regulation 145 with regard to "Acceptance of assessment bars review/appeal" is reproduced as below:</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i/>
          <w:i/>
          <w:iCs/>
          <w:sz w:val="28"/>
          <w:szCs w:val="28"/>
        </w:rPr>
      </w:pPr>
      <w:r>
        <w:rPr>
          <w:rFonts w:cs="Arial" w:ascii="Arial" w:hAnsi="Arial"/>
          <w:i/>
          <w:iCs/>
          <w:sz w:val="28"/>
          <w:szCs w:val="28"/>
        </w:rPr>
        <w:t>"Where a consumer himself accepts the finding of the Enforcement and makes the payment of compensation amount such a case will not later on be subjected to review/appeal by any of the Authority."</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The appellant was asked to submit proof regarding depositing of disputed amount in installments under protest to establish force in his pleading to over rule the provisions of Sales Regulation 145 but failed to do so. The appellant had concealed this fact in the first instance while representing the case for appeal. The appellant had accepted the decision of the ZLDSC and accordingly started depositing the installments otherwise for preferring appeal he was supposed to deposit 50% of balance disputed amount in lumpsum for referring the case to Appellate Authority as no installments hereof are admissible. Since the consumer had already accepted the decision of ZLDSC and had deposited the entire amount in installments as such the appeal of the appellant is abinito void and is not maintainable as per provisions of the  Sales Regulation 145 and hence the DSA decided to dismiss this appeal case in defaul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w:t>
        <w:tab/>
        <w:t>That the consumer had deposited defaulting amount and again he filed an appeal before the then DSA in 2006 and DSA vide its order dt.6.11.2006 gave its decision as under:</w:t>
      </w:r>
    </w:p>
    <w:p>
      <w:pPr>
        <w:pStyle w:val="Normal"/>
        <w:tabs>
          <w:tab w:val="clear" w:pos="720"/>
          <w:tab w:val="center" w:pos="4680" w:leader="none"/>
          <w:tab w:val="left" w:pos="6680" w:leader="none"/>
        </w:tabs>
        <w:jc w:val="both"/>
        <w:rPr/>
      </w:pPr>
      <w:r>
        <w:rPr>
          <w:rFonts w:cs="Arial" w:ascii="Arial" w:hAnsi="Arial"/>
          <w:sz w:val="28"/>
          <w:szCs w:val="28"/>
        </w:rPr>
        <w:t>"The then DSA had dismissed the appeal of the appellant consumer. The  appellant consumer filed CWP No.9104/05 in the Hon'ble Punjab and Haryana High Court against the decision of the then DSA. The Hon'ble Court vide its order dated 16.9.05 had set aside the impugned order of the then DSA dated 29.9.03 and directed that the matter be remanded to the newly constituted DSA in terms of CC No.4/05 for fresh adjudication in the matter. Accordingly, the case has been heard in the then DSA. Keeping in view the petition, reply, evidence, written arguments, oral arguments and record made available, Forum decides to dismiss the appeal of the appellant consumer being devoid of meri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j)</w:t>
        <w:tab/>
        <w:t xml:space="preserve">  That the consumer finally filed the Civil writ petition having CWP No.14984 of 2008 in Hon'ble High Court Chandigarh and High Court vide its order dt.1.9.09 gave the following judg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b/>
        <w:t>"In view of above, this writ petition is partly allowed. Orders Annexure P-3 and P-4 are set aside. The petitioner is directed to approach the Forum for redressel of grievances, constituted under Section 42(5) of the Electricity Act,2003, the Forum shall dispose of appeal filed by the petitioner within two months from the date of receipt of copy of this or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k)</w:t>
        <w:tab/>
        <w:t>That the petitioner filed an application on 11.2.10 in the Forum praying to decide the appeal/petition as per the directions of the Hon'ble High Court Chandigarh vide its order dt.1.9.09 passed in CWP No.14984 of 2008 titled as Tejpal Singh Walia V/S PSEB &amp; others. The Forum after consideration of the matter conveyed to the petitioner vide memo.No.381 dt.9.3.10 by stating therein that the application is time barre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l) The petitioner submitted a representation on 15.1.10 to the worthy Chairman,PSEB requesting him to set aside of the demand of Rs.1,25,088/- and to dispose off t he appeal case as per the directions of the Hon'ble High Court Chandigarh. However Forum considered the representation on 12.5.10 and decided to register the case for hear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m) That the Audit Party has charged Rs.1,25,088/- as difference of tariff between Large Supply and Medium Supply and 20% LT surcharge for the period 2/98 to 6/2000 vide audit note No.9 dt.29.8.2000. The amount was charged and the consumer deposited the amount in installments without any protest after the decision of ZLDSC.</w:t>
        <w:tab/>
        <w:t xml:space="preserve"> </w:t>
      </w:r>
    </w:p>
    <w:p>
      <w:pPr>
        <w:pStyle w:val="Normal"/>
        <w:tabs>
          <w:tab w:val="clear" w:pos="720"/>
          <w:tab w:val="center" w:pos="4680" w:leader="none"/>
          <w:tab w:val="left" w:pos="668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b/>
          <w:bCs/>
          <w:caps/>
          <w:sz w:val="28"/>
          <w:szCs w:val="28"/>
          <w:u w:val="single"/>
        </w:rPr>
        <w:t>decision:</w:t>
      </w:r>
    </w:p>
    <w:p>
      <w:pPr>
        <w:pStyle w:val="Normal"/>
        <w:tabs>
          <w:tab w:val="clear" w:pos="720"/>
          <w:tab w:val="center" w:pos="4680" w:leader="none"/>
          <w:tab w:val="left" w:pos="6680" w:leader="none"/>
        </w:tabs>
        <w:jc w:val="both"/>
        <w:rPr>
          <w:rFonts w:ascii="Arial" w:hAnsi="Arial" w:eastAsia="Arial" w:cs="Arial"/>
          <w:b/>
          <w:b/>
          <w:bCs/>
          <w:caps/>
          <w:sz w:val="28"/>
          <w:szCs w:val="28"/>
          <w:u w:val="single"/>
        </w:rPr>
      </w:pPr>
      <w:r>
        <w:rPr>
          <w:rFonts w:eastAsia="Arial" w:cs="Arial" w:ascii="Arial" w:hAnsi="Arial"/>
          <w:b/>
          <w:bCs/>
          <w:caps/>
          <w:sz w:val="28"/>
          <w:szCs w:val="28"/>
          <w:u w:val="single"/>
        </w:rPr>
        <w:t xml:space="preserve"> </w:t>
      </w:r>
    </w:p>
    <w:p>
      <w:pPr>
        <w:pStyle w:val="Normal"/>
        <w:tabs>
          <w:tab w:val="clear" w:pos="720"/>
          <w:tab w:val="center" w:pos="4680" w:leader="none"/>
          <w:tab w:val="left" w:pos="6680" w:leader="none"/>
        </w:tabs>
        <w:jc w:val="both"/>
        <w:rPr/>
      </w:pPr>
      <w:r>
        <w:rPr>
          <w:rFonts w:cs="Arial" w:ascii="Arial" w:hAnsi="Arial"/>
          <w:sz w:val="28"/>
          <w:szCs w:val="28"/>
        </w:rPr>
        <w:t>Keeping in view the arguments. writ petition, oral discussions and after hearing both the parties and observations mentioned above, the Forum agrees with the findings of the Committee that two Number connections MS-526 &amp; MS-616 fall the category of clubbing due to the sale of these plots and settlement of defaulting amount by new consumer. The connection No.MS-495 does not fall in the criteria of clubbing w.e.f. the date of our inspection.</w:t>
      </w:r>
    </w:p>
    <w:p>
      <w:pPr>
        <w:pStyle w:val="Normal"/>
        <w:tabs>
          <w:tab w:val="clear" w:pos="720"/>
          <w:tab w:val="center" w:pos="4680" w:leader="none"/>
          <w:tab w:val="left" w:pos="6680" w:leader="none"/>
        </w:tabs>
        <w:jc w:val="both"/>
        <w:rPr/>
      </w:pPr>
      <w:r>
        <w:rPr>
          <w:rFonts w:cs="Arial" w:ascii="Arial" w:hAnsi="Arial"/>
          <w:sz w:val="28"/>
          <w:szCs w:val="28"/>
        </w:rPr>
        <w:tab/>
        <w:t>A sum of Rs.1,25,088/- is chargeable from the consumer on account of difference of tariff between Large Supply and Medium Supply and 20% LT surcharge for the period 2/98 to 6/2000. Forum agrees that the Audit observations as well as decisions of DSA dt.29.9.03 and also 6.11.2006, Forum heard this case in compliance with the directions issued by Hon'ble  High  Court Chandigarh in CWP No.14984 of 2008 dt.1.9.09. Forum agrees with the findings of the Clubbing Committee consisting of Director/Enforcement, Ludhiana, SE/City Circle, Ludhiana dt.20.6.2006.</w:t>
      </w:r>
    </w:p>
    <w:p>
      <w:pPr>
        <w:pStyle w:val="Normal"/>
        <w:tabs>
          <w:tab w:val="clear" w:pos="720"/>
          <w:tab w:val="center" w:pos="4680" w:leader="none"/>
          <w:tab w:val="left" w:pos="6680" w:leader="none"/>
        </w:tabs>
        <w:jc w:val="both"/>
        <w:rPr/>
      </w:pPr>
      <w:r>
        <w:rPr>
          <w:rFonts w:cs="Arial" w:ascii="Arial" w:hAnsi="Arial"/>
          <w:sz w:val="28"/>
          <w:szCs w:val="28"/>
        </w:rPr>
        <w:t>Forum further decides that the chargeable amount is to be recovered from the appellant consumer alongwith interest surcharge as per the instructions of the PSEB.</w:t>
        <w:tab/>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b/>
      </w:r>
    </w:p>
    <w:p>
      <w:pPr>
        <w:pStyle w:val="Normal"/>
        <w:tabs>
          <w:tab w:val="clear" w:pos="720"/>
          <w:tab w:val="center" w:pos="0" w:leader="none"/>
          <w:tab w:val="left" w:pos="10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CA Rakesh Puri)</w:t>
        <w:tab/>
        <w:tab/>
        <w:t>(CS A.J.Dhamija)</w:t>
        <w:tab/>
        <w:tab/>
        <w:t>(Er.K.K.Kaul)</w:t>
      </w:r>
    </w:p>
    <w:p>
      <w:pPr>
        <w:pStyle w:val="Normal"/>
        <w:jc w:val="both"/>
        <w:rPr>
          <w:rFonts w:ascii="Arial" w:hAnsi="Arial" w:cs="Arial"/>
          <w:b/>
          <w:b/>
          <w:bCs/>
          <w:sz w:val="28"/>
          <w:szCs w:val="28"/>
        </w:rPr>
      </w:pPr>
      <w:r>
        <w:rPr>
          <w:rFonts w:cs="Arial" w:ascii="Arial" w:hAnsi="Arial"/>
          <w:b/>
          <w:bCs/>
          <w:sz w:val="28"/>
          <w:szCs w:val="28"/>
        </w:rPr>
        <w:t>CAO/Member</w:t>
        <w:tab/>
        <w:tab/>
        <w:tab/>
        <w:t>Member/Independent</w:t>
        <w:tab/>
        <w:tab/>
        <w:t>CE/Chairman</w:t>
      </w:r>
    </w:p>
    <w:sectPr>
      <w:headerReference w:type="default" r:id="rId2"/>
      <w:footerReference w:type="default" r:id="rId3"/>
      <w:type w:val="nextPage"/>
      <w:pgSz w:w="11906" w:h="16838"/>
      <w:pgMar w:left="1800" w:right="68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6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5:00Z</dcterms:created>
  <dc:creator>PO-1/DSA</dc:creator>
  <dc:description/>
  <dc:language>en-US</dc:language>
  <cp:lastModifiedBy>a</cp:lastModifiedBy>
  <cp:lastPrinted>2010-11-11T14:51:00Z</cp:lastPrinted>
  <dcterms:modified xsi:type="dcterms:W3CDTF">2012-04-30T09:55:00Z</dcterms:modified>
  <cp:revision>2</cp:revision>
  <dc:subject/>
  <dc:title>PUNJAB STATE POWER CORPORATION LTD</dc:title>
</cp:coreProperties>
</file>